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广东省社会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报考攻读硕士学位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思想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政治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和品德考核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表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68"/>
        <w:gridCol w:w="483"/>
        <w:gridCol w:w="697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何种奖励或处分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？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（包括政治态度、思想表现、道德品质、遵纪守法、工作学习态度、业务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无重大问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                   　　盖章              　　　 年    月    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报考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领导签名：                  　　盖章        　　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7:00Z</dcterms:created>
  <dc:creator>admission</dc:creator>
  <dc:description/>
  <dc:language>en-US</dc:language>
  <cp:lastModifiedBy>YueGie</cp:lastModifiedBy>
  <dcterms:modified xsi:type="dcterms:W3CDTF">2021-03-18T08:10:14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