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申报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所在单位）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（申报人姓名）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（申报人数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人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A2A2A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A2A2A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  <w:lang w:eastAsia="zh-CN"/>
        </w:rPr>
        <w:t>省哲学社会科学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2A2A2A"/>
          <w:kern w:val="0"/>
          <w:sz w:val="44"/>
          <w:szCs w:val="44"/>
        </w:rPr>
        <w:t>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社会科学研究研究员、副研究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广东省人社厅及评委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职称评审工作要求，经我单位审核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其中申报正高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申报副高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报中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申报初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哲学社会科学研究系列职称评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及有关职称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专此致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省社科系列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职称人员审核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8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64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联系人及电话：张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0-87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8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2A2A2A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A2A2A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A2A2A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ind w:left="1958" w:hanging="1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val="en-US" w:eastAsia="zh-CN"/>
        </w:rPr>
        <w:t>单位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eastAsia="zh-CN"/>
        </w:rPr>
        <w:t>省社科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</w:rPr>
        <w:t>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  <w:lang w:eastAsia="zh-CN"/>
        </w:rPr>
        <w:t>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</w:rPr>
        <w:t>人员审核汇总表</w:t>
      </w:r>
    </w:p>
    <w:p>
      <w:pPr>
        <w:pStyle w:val="Normal"/>
        <w:spacing w:lineRule="exact" w:line="580"/>
        <w:ind w:left="1478" w:hanging="8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20"/>
          <w:lang w:val="en-US" w:eastAsia="zh-CN"/>
        </w:rPr>
        <w:t>填报单位（盖章）：</w:t>
      </w:r>
      <w:r>
        <w:rPr>
          <w:rFonts w:ascii="仿宋_GB2312" w:hAnsi="仿宋_GB2312" w:cs="仿宋_GB2312" w:eastAsia="仿宋_GB2312"/>
          <w:b w:val="false"/>
          <w:bCs w:val="false"/>
          <w:sz w:val="36"/>
          <w:lang w:val="en-US" w:eastAsia="zh-CN"/>
        </w:rPr>
        <w:t xml:space="preserve">                    </w:t>
      </w:r>
    </w:p>
    <w:tbl>
      <w:tblPr>
        <w:tblW w:w="16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914"/>
        <w:gridCol w:w="960"/>
        <w:gridCol w:w="906"/>
        <w:gridCol w:w="1033"/>
        <w:gridCol w:w="1033"/>
        <w:gridCol w:w="906"/>
        <w:gridCol w:w="906"/>
        <w:gridCol w:w="1339"/>
        <w:gridCol w:w="870"/>
        <w:gridCol w:w="806"/>
        <w:gridCol w:w="897"/>
        <w:gridCol w:w="1158"/>
        <w:gridCol w:w="1111"/>
        <w:gridCol w:w="900"/>
        <w:gridCol w:w="773"/>
        <w:gridCol w:w="1178"/>
      </w:tblGrid>
      <w:tr>
        <w:trPr>
          <w:trHeight w:val="9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lang w:eastAsia="zh-CN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身份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手机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参加工作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从事本专业工作年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原职称名称及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评定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职称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单位属性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（事业单位、企业等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 w:bidi="ar"/>
              </w:rPr>
              <w:t>单位所属地区（省直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 w:bidi="ar"/>
              </w:rPr>
              <w:t>XX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 w:bidi="ar"/>
              </w:rPr>
              <w:t>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val="en-US" w:eastAsia="zh-CN"/>
              </w:rPr>
              <w:t>李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1978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XXXXXXXXXXXXXX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188XXXX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（硕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2013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FF0000"/>
                <w:sz w:val="22"/>
                <w:lang w:val="en-US" w:eastAsia="zh-CN"/>
              </w:rPr>
              <w:t>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助理研究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2015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副研究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管理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val="en-US"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事业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lang w:eastAsia="zh-CN"/>
              </w:rPr>
              <w:t>初次认定</w:t>
            </w:r>
          </w:p>
        </w:tc>
      </w:tr>
      <w:tr>
        <w:trPr>
          <w:trHeight w:val="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单位属性：填写事业单位、企业、非公有制组织、社会组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备注：填写初次认定、转系列评审、破格申报、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同时申报两个系列、跨区域跨单位流动专业技术人才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等特殊情况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1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1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44"/>
          <w:szCs w:val="48"/>
          <w:lang w:val="en-US"/>
        </w:rPr>
      </w:pPr>
      <w:r>
        <w:rPr>
          <w:rFonts w:ascii="黑体" w:hAnsi="黑体" w:cs="黑体" w:eastAsia="黑体"/>
          <w:color w:val="2A2A2A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A2A2A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8"/>
        </w:rPr>
      </w:pPr>
      <w:r>
        <w:rPr>
          <w:rFonts w:ascii="黑体" w:hAnsi="黑体" w:cs="黑体" w:eastAsia="黑体"/>
          <w:b/>
          <w:bCs/>
          <w:sz w:val="44"/>
          <w:szCs w:val="48"/>
        </w:rPr>
        <w:t>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省社会科学研究研究员、副研究员资格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单位（单位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郑重承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已阅读并理解《关于做好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职称评审工作的通知》（粤人社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及《广东省深化哲学社会科学研究人员职称制度改革方案》（粤人社规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认真审核本单位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哲学社会科学研究系列职称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申报材料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历学位、</w:t>
      </w:r>
      <w:r>
        <w:rPr>
          <w:rFonts w:ascii="仿宋_GB2312" w:hAnsi="仿宋_GB2312" w:cs="仿宋_GB2312" w:eastAsia="仿宋_GB2312"/>
          <w:sz w:val="32"/>
          <w:szCs w:val="32"/>
        </w:rPr>
        <w:t>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绩成果及学术成果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的合法性、真实性、完整性和时效性。本单位推荐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哲学社会科学研究系列职称评审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均符合申报条件及有关职称政策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其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申报材料与广东省专业技术人才职称管理系统填报信息一致。本单位承诺不存在以下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未按规定履行申报材料审核、推荐职责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放纵、包庇或者协助申报人弄虚作假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未按规定进行申报材料公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对公示有异议或者投诉举报问题未及时调查核实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未按照职称评审管理权限及时上报申报材料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承诺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如有失信和弄虚作假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其责任由本单位自负并自愿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承诺单位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盖章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09:00Z</dcterms:created>
  <dc:creator>npc6320</dc:creator>
  <dc:description/>
  <dc:language>en-US</dc:language>
  <cp:lastModifiedBy>说明</cp:lastModifiedBy>
  <dcterms:modified xsi:type="dcterms:W3CDTF">2024-11-28T17:33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F911E7BF4A5BB0328501E3D6F430</vt:lpwstr>
  </property>
  <property fmtid="{D5CDD505-2E9C-101B-9397-08002B2CF9AE}" pid="3" name="KSOProductBuildVer">
    <vt:lpwstr>2052-11.8.2.10125</vt:lpwstr>
  </property>
</Properties>
</file>