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社会科学院研究生学业奖学金评审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研究生学业奖学金评审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赵细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成员：向晓梅  陈再齐  左晓斯  李庆新  崔小娟  陈瑞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研究生学业奖学金评审工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陈瑞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员：江中孝  张琳  张俊英  王海贤  杨溢  学生代表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广东省社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4:00Z</dcterms:created>
  <dc:creator>Dell</dc:creator>
  <dc:description/>
  <dc:language>en-US</dc:language>
  <cp:lastModifiedBy>pjq</cp:lastModifiedBy>
  <cp:lastPrinted>2017-09-29T12:46:00Z</cp:lastPrinted>
  <dcterms:modified xsi:type="dcterms:W3CDTF">2019-05-17T07:06:12Z</dcterms:modified>
  <cp:revision>9</cp:revision>
  <dc:subject/>
  <dc:title>广东省社会科学院学业奖学金评选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